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Е ОБ УЧЕБНОЙ (СОЦИАЛЬНОЙ) ПРАКТИКЕ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64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</w:t>
        <w:tab/>
        <w:t>Общие по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67" w:right="19" w:firstLine="61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разработано для учащихся 10-х профиль</w:t>
        <w:softHyphen/>
        <w:t>ных классов: социально-экономического и социально-гуманитарного профи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67" w:right="24" w:firstLine="61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бная (социальная) практика является неотъемлемой ча</w:t>
        <w:softHyphen/>
        <w:t>стью учебного процесса профильных классов. Учебная практика - это ситуации, в которых человек получает социальный опыт. Такие си</w:t>
        <w:softHyphen/>
        <w:t>туации возникают в результате формального (делового) общения и совместной деятельности учащихся с представителями разных профессий на рабочих местах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72" w:firstLine="63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</w:t>
        <w:tab/>
        <w:t>Основная цель практики - профессиональная проба: приобре</w:t>
        <w:softHyphen/>
        <w:t>-</w:t>
        <w:br/>
        <w:t>тение практических навыков и умения самостоятельно принимать ре</w:t>
        <w:softHyphen/>
        <w:t>-</w:t>
        <w:br/>
        <w:t>шения, используя на практике приобретенные в ходе обучения знания.</w:t>
      </w:r>
    </w:p>
    <w:p>
      <w:pPr>
        <w:pStyle w:val="Normal"/>
        <w:shd w:fill="FFFFFF" w:val="clear"/>
        <w:ind w:left="658" w:right="7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ка имеет цель - конкретно ознакомить учащихся: </w:t>
      </w:r>
    </w:p>
    <w:p>
      <w:pPr>
        <w:pStyle w:val="Normal"/>
        <w:numPr>
          <w:ilvl w:val="0"/>
          <w:numId w:val="8"/>
        </w:numPr>
        <w:shd w:fill="FFFFFF" w:val="clear"/>
        <w:ind w:left="1455" w:right="72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-гуманитарного профиля - с работой юридиче</w:t>
        <w:softHyphen/>
        <w:t>ских фирм, отделов, нотариальных контор, судов, органов прокуратуры и т.д.; с системой деловой документации; с рос</w:t>
        <w:softHyphen/>
        <w:t xml:space="preserve">сийским законодательством и процессом законотворчества. </w:t>
      </w:r>
    </w:p>
    <w:p>
      <w:pPr>
        <w:pStyle w:val="Normal"/>
        <w:numPr>
          <w:ilvl w:val="0"/>
          <w:numId w:val="8"/>
        </w:numPr>
        <w:shd w:fill="FFFFFF" w:val="clear"/>
        <w:ind w:left="1455" w:right="72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-экономического профиля - с работой экономиче</w:t>
        <w:softHyphen/>
        <w:t>ских отделов торговых фирм, бухгалтерий предприятий, нало</w:t>
        <w:softHyphen/>
        <w:t>говой инспекции и др.; с системой деловой документации; с российским законодательством и процессом законотворче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82" w:firstLine="6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4.</w:t>
        <w:tab/>
        <w:t>Программа учебной практики рассчитана на два учебных го</w:t>
        <w:softHyphen/>
        <w:t>-</w:t>
        <w:br/>
        <w:t>да, проводится по окончании десятого класса и предусматривает ознакомление с конкретными профессиями, получение начальных профессиональных навыков. Объем часов устанавливается  учебным планом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</w:t>
        <w:tab/>
        <w:t>Организация учебной (социальной) практик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2.1. Место прохождения учебной практики оформляется прика</w:t>
        <w:softHyphen/>
        <w:t>зом по школе с указанием сроков прохождения практики и включае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знакомительную практик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ятельность, в том числе исследовательскую, на предприятии по профилю и в рамках центра правового просвещения и об</w:t>
        <w:softHyphen/>
        <w:t>щественной экспертизы законопроектов муниципального, ре</w:t>
        <w:softHyphen/>
        <w:t>гионального уровн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четный период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6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</w:t>
        <w:tab/>
        <w:t>Место прохождения ознакомительной учебной практики</w:t>
        <w:br/>
        <w:t>закрепляется ежегодным договором образовательного учреждения с</w:t>
        <w:br/>
        <w:t>предприятиям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4" w:right="10" w:firstLine="6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3.</w:t>
        <w:tab/>
        <w:t>Прохождение учебной практики осуществляется в соответствии с программой учебной практики.</w:t>
      </w:r>
    </w:p>
    <w:p>
      <w:pPr>
        <w:pStyle w:val="Normal"/>
        <w:shd w:fill="FFFFFF" w:val="clear"/>
        <w:ind w:left="29" w:right="5" w:firstLine="6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Требования к учащимся при прохождении учебной (со</w:t>
        <w:softHyphen/>
        <w:t>циальной) практик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6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</w:t>
        <w:tab/>
        <w:t>При прохождении учебной практики учащиеся обязаны:</w:t>
      </w:r>
    </w:p>
    <w:p>
      <w:pPr>
        <w:pStyle w:val="Normal"/>
        <w:numPr>
          <w:ilvl w:val="0"/>
          <w:numId w:val="3"/>
        </w:numPr>
        <w:shd w:fill="FFFFFF" w:val="clear"/>
        <w:ind w:left="1425" w:right="1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правила внутреннего трудового распорядка пред</w:t>
        <w:softHyphen/>
        <w:t>приятия (организации) по месту прохождения практики;</w:t>
      </w:r>
    </w:p>
    <w:p>
      <w:pPr>
        <w:pStyle w:val="Normal"/>
        <w:numPr>
          <w:ilvl w:val="0"/>
          <w:numId w:val="3"/>
        </w:numPr>
        <w:shd w:fill="FFFFFF" w:val="clear"/>
        <w:ind w:left="1425" w:right="2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в установленный срок в полном объеме задания, предусмотренные программой учебной практики;</w:t>
      </w:r>
    </w:p>
    <w:p>
      <w:pPr>
        <w:pStyle w:val="Normal"/>
        <w:numPr>
          <w:ilvl w:val="0"/>
          <w:numId w:val="3"/>
        </w:numPr>
        <w:shd w:fill="FFFFFF" w:val="clear"/>
        <w:ind w:left="1425" w:right="1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учить и строго соблюдать правила техники безопасности, про</w:t>
        <w:softHyphen/>
        <w:t>изводственной санитарии и противо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сти ответственность за выполняемую работу и ее результат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4" w:right="24" w:firstLine="6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2.</w:t>
        <w:tab/>
        <w:t>При прохождении учебной практики учащиеся оформляют</w:t>
        <w:br/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4" w:right="24" w:firstLine="6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невник наблюдений по фор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464"/>
        <w:gridCol w:w="3794"/>
        <w:gridCol w:w="2835"/>
      </w:tblGrid>
      <w:tr>
        <w:trPr>
          <w:trHeight w:val="8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пис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я</w:t>
            </w:r>
          </w:p>
        </w:tc>
      </w:tr>
      <w:tr>
        <w:trPr>
          <w:trHeight w:val="21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си осуществляются в соответствии с планом учебной прак</w:t>
        <w:softHyphen/>
        <w:t>тики.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следовательский проект, оформляемый в соответствии с предъявленными требованиями, сдается в учебную часть и хранится 1 год.</w:t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 дневника по учебной части практики.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-я стр. Резюме.</w:t>
      </w:r>
    </w:p>
    <w:p>
      <w:pPr>
        <w:pStyle w:val="Normal"/>
        <w:shd w:fill="FFFFFF" w:val="clear"/>
        <w:tabs>
          <w:tab w:val="clear" w:pos="720"/>
          <w:tab w:val="left" w:pos="7896" w:leader="underscore"/>
        </w:tabs>
        <w:ind w:left="6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-я стр. Место проведения учебной практики</w:t>
        <w:tab/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ind w:left="6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учебной практики</w:t>
        <w:tab/>
      </w:r>
    </w:p>
    <w:p>
      <w:pPr>
        <w:pStyle w:val="Normal"/>
        <w:shd w:fill="FFFFFF" w:val="clear"/>
        <w:ind w:left="19" w:firstLine="59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  Последовательность  прохождения  учебной   (социаль</w:t>
        <w:softHyphen/>
        <w:t>ной) практики.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этап - ознакомительны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firstLine="6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знакомление   с   программой   учебной   (социальной)   практики осуществляется посредств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кетирования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формления   документации:   заключения   договора,   дневника наблю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зентации программ (планов) учебной практик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586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>этап - подготовительный.</w:t>
      </w:r>
    </w:p>
    <w:p>
      <w:pPr>
        <w:pStyle w:val="Normal"/>
        <w:shd w:fill="FFFFFF" w:val="clear"/>
        <w:ind w:left="14" w:right="38" w:firstLine="6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учебной (социальной) практики осуществляется на базовом предприятии (учреждении) под руководством руко</w:t>
        <w:softHyphen/>
        <w:t>водителя учебной практики, преподавателей элективных курсов, классных руководителей 10-х классов.</w:t>
      </w:r>
    </w:p>
    <w:p>
      <w:pPr>
        <w:pStyle w:val="Normal"/>
        <w:shd w:fill="FFFFFF" w:val="clear"/>
        <w:ind w:left="14" w:right="5" w:firstLine="6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бязательных мероприятий учебной (социальной) практ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720" w:right="1997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 базовом предприятии (учреждении):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ключение догово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 руководителей практики со стороны предприят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е вводных инструктажей по технике безопасности, противопожарной безопасност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ительная экскурсия по предприятию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распорядком дня предприят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пределение обучающихся по рабочим места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7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>этап - основно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я программы учебной (социальной) практики осуще</w:t>
        <w:softHyphen/>
        <w:t>ствляется в соответствии с планом;</w:t>
      </w:r>
    </w:p>
    <w:p>
      <w:pPr>
        <w:pStyle w:val="Normal"/>
        <w:numPr>
          <w:ilvl w:val="0"/>
          <w:numId w:val="9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ходе учебной практики определяются темы и ход профильных исследований, научный руководитель;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уется индивидуальная, групповая работа, консультиро</w:t>
        <w:softHyphen/>
        <w:t>вание;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ходе выполнения исследовательских проектов осуществ</w:t>
        <w:softHyphen/>
        <w:t>ляется поэтапный контроль за реализацией программы экспе</w:t>
        <w:softHyphen/>
        <w:t>римента (проведение семинаров, конференций, индивидуаль</w:t>
        <w:softHyphen/>
        <w:t>ных, групповых встреч) под руководством руководителей учеб</w:t>
        <w:softHyphen/>
        <w:t>ной практики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этап - заключительный.</w:t>
      </w:r>
    </w:p>
    <w:p>
      <w:pPr>
        <w:pStyle w:val="Normal"/>
        <w:shd w:fill="FFFFFF" w:val="clear"/>
        <w:ind w:left="29" w:right="72" w:firstLine="6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ведение итогов, оценивание результатов учебной (соци</w:t>
        <w:softHyphen/>
        <w:t>альной) практики по итогам деятельности осуществляется в рамках следующих критериев:</w:t>
      </w:r>
    </w:p>
    <w:p>
      <w:pPr>
        <w:pStyle w:val="Normal"/>
        <w:numPr>
          <w:ilvl w:val="0"/>
          <w:numId w:val="5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ментированная оценка деятельности обучающегося руко</w:t>
        <w:softHyphen/>
        <w:t>водителем практики на предприятии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ментированное оценивание исследовательского проекта руководителем (преподавателем элективного курса)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ментированная оценка по итогам защиты профильного ис</w:t>
        <w:softHyphen/>
        <w:t>следовательского проект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24"/>
        <w:gridCol w:w="960"/>
        <w:gridCol w:w="1745"/>
        <w:gridCol w:w="1275"/>
        <w:gridCol w:w="993"/>
      </w:tblGrid>
      <w:tr>
        <w:trPr>
          <w:trHeight w:val="15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енка руководи</w:t>
              <w:softHyphen/>
              <w:t>тел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2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енка руководи</w:t>
              <w:softHyphen/>
              <w:t>теля профильного иссле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щи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умен</w:t>
              <w:softHyphen/>
              <w:t>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чет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Отчетность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ind w:left="5" w:right="10" w:firstLine="6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 время прохождения учебной практики учащимися выпол</w:t>
        <w:softHyphen/>
        <w:t>няется исследовательская работа, содержание которой определяется тем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ind w:left="5" w:right="14" w:firstLine="6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результатам выполнения заданий учащиеся составля</w:t>
        <w:softHyphen/>
        <w:t>ют отчет, который должен включать сведения о конкретно выполнен</w:t>
        <w:softHyphen/>
        <w:t>ной работе в период учебной прак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ind w:left="5" w:right="14" w:firstLine="6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четы или дневники по учебной практике, заверенные печатью пред</w:t>
        <w:softHyphen/>
        <w:t>приятия сдаются в июне текущего учебно</w:t>
        <w:softHyphen/>
        <w:t>го года в учебную ча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ind w:left="5" w:right="14" w:firstLine="61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результатам учебной деятельности учащегося за год, с учетом переводных экзаменов и отчетов по социальной практике, педагогический совет школы принимает решение о переводе учащегося в 11-й кла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невник наблюдений по фор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464"/>
        <w:gridCol w:w="3794"/>
        <w:gridCol w:w="2835"/>
      </w:tblGrid>
      <w:tr>
        <w:trPr>
          <w:trHeight w:val="8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пис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я</w:t>
            </w:r>
          </w:p>
        </w:tc>
      </w:tr>
      <w:tr>
        <w:trPr>
          <w:trHeight w:val="21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си осуществляются в соответствии с планом учебной прак</w:t>
        <w:softHyphen/>
        <w:t>тики.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следовательский проект, оформляемый в соответствии с предъявленными требованиями, сдается в учебную часть и хранится 1 год.</w:t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 дневника по учебной части практики.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-я стр. Резюме.</w:t>
      </w:r>
    </w:p>
    <w:p>
      <w:pPr>
        <w:pStyle w:val="Normal"/>
        <w:shd w:fill="FFFFFF" w:val="clear"/>
        <w:tabs>
          <w:tab w:val="clear" w:pos="720"/>
          <w:tab w:val="left" w:pos="7896" w:leader="underscore"/>
        </w:tabs>
        <w:ind w:left="6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-я стр. Место проведения учебной практики</w:t>
        <w:tab/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ind w:left="6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учебной практики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31:00Z</dcterms:created>
  <dc:creator>завуч</dc:creator>
  <dc:description/>
  <cp:keywords/>
  <dc:language>en-US</dc:language>
  <cp:lastModifiedBy>завуч</cp:lastModifiedBy>
  <cp:lastPrinted>2008-05-22T10:56:00Z</cp:lastPrinted>
  <dcterms:modified xsi:type="dcterms:W3CDTF">2008-11-15T06:31:00Z</dcterms:modified>
  <cp:revision>2</cp:revision>
  <dc:subject/>
  <dc:title>ПОЛОЖЕНИЕ ОБ УЧЕБНОЙ (СОЦИАЛЬНОЙ) ПРАКТИКЕ</dc:title>
</cp:coreProperties>
</file>